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TITUZIONE LAVORI FAD –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azza – Novamo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inald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us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c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nge Fiber  -Tess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erran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inal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al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MC Chiva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inal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du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ccoppiare crescita economica e consumo delle risor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timo miglio- termine di processo economico segna l’inizio di un al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are Fashion Revolution – il movimento internazionale per un’industria della moda più etica e sostenibil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ianti di discarica più sostenibili (0 consumo di suol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conomicamente più efficie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rvare risorse materiali e risparmiare ener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economia  e rigene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ritoria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utilizzo di 700.000 t/anno di sottoprodotto della trasformazione agrumic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ianto per le terre di spazzamento: rimettere nel sistema econom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abbia, pietrisco, ghia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ttamento umido urbano -Biogas  - alimentazione impianto di co-gener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molare ricerca e innov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-B di 3° gene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itecnico TO -Ricer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l recupero e valorizzazione dei fondi di caffè (pellet, sapone, compost/funghi, biodiesel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rti industriali di trasformazione agrumicola trasformati in un tessuto innovativo e sostenibile da indossare composto da acetato da agrumi e s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ashion Lab Innovation Day di UniCredit e Camera Nazionale della Moda Italian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rdi con Unione Industriale, IED, e con il Politecnico di Tori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re nuovi business e posti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i produttivi Mater-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rica, Terni, P. Tor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tiro fondi  AM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-up innovati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l riuso (presso eco-centro SE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brione di una potenziale filiera a valle di manutenzio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-design e riuso creat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tribuire all' ”end of waste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formazione dei fondi – AM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utilizzo e trasformazione di scarti industria agrumic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erenziata spinta – Riuso - Ricavare il massimo dai rifiuti raccolti: quelli con la differenzi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anche quelli residui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are l'Eco- innov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 Petrolchimico a Bio-raffineria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fe Cycle Assessmen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ossier CONA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&amp;M Conscious Foundation - Global Change Awar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fabbrica dei materiali: ridurre a 0 la materia dissipata in discarica, recuperandone sino al 90% a beneficio del sistema produttivo, dell’ambie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8:00Z</dcterms:created>
  <dc:creator>Patruno</dc:creator>
  <dc:description/>
  <cp:keywords/>
  <dc:language>en-US</dc:language>
  <cp:lastModifiedBy>Open Office 2</cp:lastModifiedBy>
  <dcterms:modified xsi:type="dcterms:W3CDTF">2016-05-19T09:30:00Z</dcterms:modified>
  <cp:revision>12</cp:revision>
  <dc:subject/>
  <dc:title/>
</cp:coreProperties>
</file>